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RDEN DE ACTUACIÓN FASE DE CUARTOS DE FI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ía 29 de En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RO </w:t>
        <w:tab/>
        <w:tab/>
        <w:t>ROCKOLA</w:t>
      </w:r>
    </w:p>
    <w:p>
      <w:pPr>
        <w:pStyle w:val="Normal"/>
        <w:ind w:left="2124" w:hanging="2124"/>
        <w:rPr/>
      </w:pPr>
      <w:r>
        <w:rPr/>
        <w:t>CHIRIGOTA</w:t>
        <w:tab/>
        <w:t>DONDE METO EL ELEFANTE EN EL PISO DE ESTUDIANTES</w:t>
      </w:r>
    </w:p>
    <w:p>
      <w:pPr>
        <w:pStyle w:val="Normal"/>
        <w:rPr/>
      </w:pPr>
      <w:r>
        <w:rPr/>
        <w:t>COMPARSA</w:t>
        <w:tab/>
        <w:tab/>
        <w:t>LAS IRREPETIBLES</w:t>
      </w:r>
    </w:p>
    <w:p>
      <w:pPr>
        <w:pStyle w:val="Normal"/>
        <w:rPr/>
      </w:pPr>
      <w:r>
        <w:rPr/>
        <w:t>CUARTETO</w:t>
        <w:tab/>
        <w:tab/>
        <w:t>EL EQUIPO A MINÚSCULA (COMANDO CALETI)</w:t>
      </w:r>
    </w:p>
    <w:p>
      <w:pPr>
        <w:pStyle w:val="Normal"/>
        <w:rPr/>
      </w:pPr>
      <w:r>
        <w:rPr/>
        <w:t>CHRIGOTA</w:t>
        <w:tab/>
        <w:tab/>
        <w:t>LOS QUE VIENEN DE VUE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A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SA</w:t>
        <w:tab/>
        <w:tab/>
        <w:t>PUEBLO LLANO</w:t>
      </w:r>
    </w:p>
    <w:p>
      <w:pPr>
        <w:pStyle w:val="Normal"/>
        <w:rPr/>
      </w:pPr>
      <w:r>
        <w:rPr/>
        <w:t>CHIRIGOTA</w:t>
        <w:tab/>
        <w:tab/>
        <w:t>UNA CORRIDA EN TU CARA</w:t>
      </w:r>
    </w:p>
    <w:p>
      <w:pPr>
        <w:pStyle w:val="Normal"/>
        <w:rPr/>
      </w:pPr>
      <w:r>
        <w:rPr/>
        <w:t>COMPARSA</w:t>
        <w:tab/>
        <w:tab/>
        <w:t>EL RINCÓN DEL DUENDE</w:t>
      </w:r>
    </w:p>
    <w:p>
      <w:pPr>
        <w:pStyle w:val="Normal"/>
        <w:rPr/>
      </w:pPr>
      <w:r>
        <w:rPr/>
        <w:t>CHIRIGOTA</w:t>
        <w:tab/>
        <w:tab/>
        <w:t>LOS QUITAPU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ía 30 de En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RO</w:t>
        <w:tab/>
        <w:tab/>
        <w:tab/>
        <w:t>LOS NOSTÁLGICOS DE LA TRANSICIÓN</w:t>
      </w:r>
    </w:p>
    <w:p>
      <w:pPr>
        <w:pStyle w:val="Normal"/>
        <w:rPr/>
      </w:pPr>
      <w:r>
        <w:rPr/>
        <w:t>COMPARSA</w:t>
        <w:tab/>
        <w:tab/>
        <w:t>COMPARSA LOS ÁNGELES DE LA GUARDA</w:t>
      </w:r>
    </w:p>
    <w:p>
      <w:pPr>
        <w:pStyle w:val="Normal"/>
        <w:rPr/>
      </w:pPr>
      <w:r>
        <w:rPr/>
        <w:t>CHIRIGOTA</w:t>
        <w:tab/>
        <w:tab/>
        <w:t>LOS CRAZY DE LOS 40</w:t>
      </w:r>
    </w:p>
    <w:p>
      <w:pPr>
        <w:pStyle w:val="Normal"/>
        <w:rPr/>
      </w:pPr>
      <w:r>
        <w:rPr/>
        <w:t>CUARTETO</w:t>
        <w:tab/>
        <w:tab/>
        <w:t>LOS DE LA GRAN PUÑETA</w:t>
      </w:r>
    </w:p>
    <w:p>
      <w:pPr>
        <w:pStyle w:val="Normal"/>
        <w:rPr/>
      </w:pPr>
      <w:r>
        <w:rPr/>
        <w:t>COMPARSA</w:t>
        <w:tab/>
        <w:tab/>
        <w:t>LOS PRISION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A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RIGOTA</w:t>
        <w:tab/>
        <w:tab/>
        <w:t>AVV. GRUÑÓN ARENILLAS</w:t>
      </w:r>
    </w:p>
    <w:p>
      <w:pPr>
        <w:pStyle w:val="Normal"/>
        <w:rPr/>
      </w:pPr>
      <w:r>
        <w:rPr/>
        <w:t>COMPARSA</w:t>
        <w:tab/>
        <w:tab/>
        <w:t>LAS GUERRILLERAS</w:t>
      </w:r>
    </w:p>
    <w:p>
      <w:pPr>
        <w:pStyle w:val="Normal"/>
        <w:rPr/>
      </w:pPr>
      <w:r>
        <w:rPr/>
        <w:t>CHIRIGOTA</w:t>
        <w:tab/>
        <w:tab/>
        <w:t>LOS BRUJOS TITIS</w:t>
      </w:r>
    </w:p>
    <w:p>
      <w:pPr>
        <w:pStyle w:val="Normal"/>
        <w:rPr/>
      </w:pPr>
      <w:r>
        <w:rPr/>
        <w:t>COMPARSA</w:t>
        <w:tab/>
        <w:tab/>
        <w:t>LOS DESVELA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ía 31 de En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RO </w:t>
        <w:tab/>
        <w:tab/>
        <w:t>VIVE, SUEÑA, CANTA</w:t>
      </w:r>
    </w:p>
    <w:p>
      <w:pPr>
        <w:pStyle w:val="Normal"/>
        <w:rPr/>
      </w:pPr>
      <w:r>
        <w:rPr/>
        <w:t>COMPARSA</w:t>
        <w:tab/>
        <w:tab/>
        <w:t>LA NIÑA DEL VIENTO</w:t>
      </w:r>
    </w:p>
    <w:p>
      <w:pPr>
        <w:pStyle w:val="Normal"/>
        <w:rPr/>
      </w:pPr>
      <w:r>
        <w:rPr/>
        <w:t>CHIRIGOTA</w:t>
        <w:tab/>
        <w:tab/>
        <w:t>NO TENGO EL CONGO PA FAROLILLOS</w:t>
      </w:r>
    </w:p>
    <w:p>
      <w:pPr>
        <w:pStyle w:val="Normal"/>
        <w:rPr/>
      </w:pPr>
      <w:r>
        <w:rPr/>
        <w:t>COMPARSA</w:t>
        <w:tab/>
        <w:tab/>
        <w:t>LA INOPORTUNA</w:t>
      </w:r>
    </w:p>
    <w:p>
      <w:pPr>
        <w:pStyle w:val="Normal"/>
        <w:ind w:left="2124" w:hanging="2124"/>
        <w:rPr/>
      </w:pPr>
      <w:r>
        <w:rPr/>
        <w:t>CHIRIGOTA</w:t>
        <w:tab/>
        <w:t>LAS DEL CONVENTO DE SANTA MARÍA “LA YERBABUEN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A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</w:t>
        <w:tab/>
        <w:tab/>
        <w:tab/>
        <w:t>LOS QUEUS DE CÁDIZ</w:t>
      </w:r>
    </w:p>
    <w:p>
      <w:pPr>
        <w:pStyle w:val="Normal"/>
        <w:rPr/>
      </w:pPr>
      <w:r>
        <w:rPr/>
        <w:t>COMPARSA</w:t>
        <w:tab/>
        <w:tab/>
        <w:t>LA CARA OCULTA DE LA LUNA</w:t>
      </w:r>
    </w:p>
    <w:p>
      <w:pPr>
        <w:pStyle w:val="Normal"/>
        <w:rPr/>
      </w:pPr>
      <w:r>
        <w:rPr/>
        <w:t>CHIRIGOTA</w:t>
        <w:tab/>
        <w:tab/>
        <w:t>ESTE AÑO YA NOS DESPEDIMOS</w:t>
      </w:r>
    </w:p>
    <w:p>
      <w:pPr>
        <w:pStyle w:val="Normal"/>
        <w:rPr/>
      </w:pPr>
      <w:r>
        <w:rPr/>
        <w:t>COMPARSA</w:t>
        <w:tab/>
        <w:tab/>
        <w:t>EL ORO NEG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ía 1 de Febr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RO </w:t>
        <w:tab/>
        <w:tab/>
        <w:tab/>
        <w:t>Y SIN EMBARGO TE QUIERO</w:t>
      </w:r>
    </w:p>
    <w:p>
      <w:pPr>
        <w:pStyle w:val="Normal"/>
        <w:rPr/>
      </w:pPr>
      <w:r>
        <w:rPr/>
        <w:t>CHIRIGOTA</w:t>
        <w:tab/>
        <w:tab/>
        <w:tab/>
        <w:t>ERASE UNA VEZ… LA CHIRIGOTA</w:t>
      </w:r>
    </w:p>
    <w:p>
      <w:pPr>
        <w:pStyle w:val="Normal"/>
        <w:rPr/>
      </w:pPr>
      <w:r>
        <w:rPr/>
        <w:t>COMPARSA</w:t>
        <w:tab/>
        <w:tab/>
        <w:tab/>
        <w:t>OBDC EL JOVEN OBISPO</w:t>
      </w:r>
    </w:p>
    <w:p>
      <w:pPr>
        <w:pStyle w:val="Normal"/>
        <w:rPr/>
      </w:pPr>
      <w:r>
        <w:rPr/>
        <w:t>CUARTETO</w:t>
        <w:tab/>
        <w:tab/>
        <w:tab/>
        <w:t>EL TRÍO</w:t>
      </w:r>
    </w:p>
    <w:p>
      <w:pPr>
        <w:pStyle w:val="Normal"/>
        <w:rPr/>
      </w:pPr>
      <w:r>
        <w:rPr/>
        <w:t>CHIRIGOTA</w:t>
        <w:tab/>
        <w:tab/>
        <w:tab/>
        <w:t>NO TE QUEMES TODAV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ANSO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</w:t>
        <w:tab/>
        <w:tab/>
        <w:tab/>
        <w:tab/>
        <w:t>LOS CHIMENEA</w:t>
      </w:r>
    </w:p>
    <w:p>
      <w:pPr>
        <w:pStyle w:val="Normal"/>
        <w:rPr/>
      </w:pPr>
      <w:r>
        <w:rPr/>
        <w:t>COMPARSA</w:t>
        <w:tab/>
        <w:tab/>
        <w:tab/>
        <w:t>LA CUMBRE</w:t>
      </w:r>
    </w:p>
    <w:p>
      <w:pPr>
        <w:pStyle w:val="Normal"/>
        <w:ind w:left="2832" w:hanging="2832"/>
        <w:rPr/>
      </w:pPr>
      <w:r>
        <w:rPr/>
        <w:t>CHIRIGOTA</w:t>
        <w:tab/>
        <w:t>LOS QUE SE METEN EN TODAS LAS CONVESACIONES</w:t>
      </w:r>
    </w:p>
    <w:p>
      <w:pPr>
        <w:pStyle w:val="Normal"/>
        <w:ind w:left="2832" w:hanging="2832"/>
        <w:rPr/>
      </w:pPr>
      <w:r>
        <w:rPr/>
        <w:t>COMPARSA</w:t>
        <w:tab/>
        <w:t>EL PERRO ANDALÚ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jc w:val="center"/>
        <w:rPr>
          <w:b/>
          <w:b/>
          <w:bCs/>
        </w:rPr>
      </w:pPr>
      <w:r>
        <w:rPr>
          <w:b/>
          <w:bCs/>
        </w:rPr>
        <w:t>Día 2 de Febrero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/>
      </w:pPr>
      <w:r>
        <w:rPr/>
        <w:t>CORO</w:t>
        <w:tab/>
        <w:t>DON TARATACHÍN</w:t>
      </w:r>
    </w:p>
    <w:p>
      <w:pPr>
        <w:pStyle w:val="Normal"/>
        <w:ind w:left="2832" w:hanging="2832"/>
        <w:rPr/>
      </w:pPr>
      <w:r>
        <w:rPr/>
        <w:t>COMPARSA</w:t>
        <w:tab/>
        <w:t>JUAN SIN MIEDO</w:t>
      </w:r>
    </w:p>
    <w:p>
      <w:pPr>
        <w:pStyle w:val="Normal"/>
        <w:ind w:left="2832" w:hanging="2832"/>
        <w:rPr/>
      </w:pPr>
      <w:r>
        <w:rPr/>
        <w:t>CHIRIGOTA</w:t>
        <w:tab/>
        <w:t>ESTE AÑO NOS VEREIS EN EL ALTAR</w:t>
      </w:r>
    </w:p>
    <w:p>
      <w:pPr>
        <w:pStyle w:val="Normal"/>
        <w:ind w:left="2832" w:hanging="2832"/>
        <w:rPr/>
      </w:pPr>
      <w:r>
        <w:rPr/>
        <w:t>CUARTETO</w:t>
        <w:tab/>
        <w:t>LO MISMO NOS VEMOS EN ELCANO QUE EN CLASE DE PIANO</w:t>
      </w:r>
    </w:p>
    <w:p>
      <w:pPr>
        <w:pStyle w:val="Normal"/>
        <w:ind w:left="2832" w:hanging="2832"/>
        <w:rPr/>
      </w:pPr>
      <w:r>
        <w:rPr/>
        <w:t>COMPARSA</w:t>
        <w:tab/>
        <w:t>TIC – TAC,  TIC – TAC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DESCANSO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CORO </w:t>
        <w:tab/>
        <w:t>EL DIABLO SE VISTE DE CORO</w:t>
      </w:r>
    </w:p>
    <w:p>
      <w:pPr>
        <w:pStyle w:val="Normal"/>
        <w:ind w:left="2832" w:hanging="2832"/>
        <w:rPr/>
      </w:pPr>
      <w:r>
        <w:rPr/>
        <w:t>CHIRIGOTA</w:t>
        <w:tab/>
        <w:t>CAI DE MIARMA (7´20)</w:t>
      </w:r>
    </w:p>
    <w:p>
      <w:pPr>
        <w:pStyle w:val="Normal"/>
        <w:ind w:left="2832" w:hanging="2832"/>
        <w:rPr/>
      </w:pPr>
      <w:r>
        <w:rPr/>
        <w:t xml:space="preserve">COMPARSA </w:t>
        <w:tab/>
        <w:t>LOS MAFIOSOS</w:t>
      </w:r>
    </w:p>
    <w:p>
      <w:pPr>
        <w:pStyle w:val="Normal"/>
        <w:ind w:left="2832" w:hanging="2832"/>
        <w:rPr/>
      </w:pPr>
      <w:r>
        <w:rPr/>
        <w:t>CHIRIGOTA</w:t>
        <w:tab/>
        <w:t>LOS SIRENITAS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jc w:val="center"/>
        <w:rPr>
          <w:b/>
          <w:b/>
          <w:bCs/>
        </w:rPr>
      </w:pPr>
      <w:r>
        <w:rPr>
          <w:b/>
          <w:bCs/>
        </w:rPr>
        <w:t>Día 3 de Febrero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/>
      </w:pPr>
      <w:r>
        <w:rPr/>
        <w:t>CORO</w:t>
        <w:tab/>
        <w:t>LAS MIL Y UNA HISTORIAS</w:t>
      </w:r>
    </w:p>
    <w:p>
      <w:pPr>
        <w:pStyle w:val="Normal"/>
        <w:ind w:left="2832" w:hanging="2832"/>
        <w:rPr/>
      </w:pPr>
      <w:r>
        <w:rPr/>
        <w:t>COMPARSA</w:t>
        <w:tab/>
        <w:t>NI LOS BUENOS SON TAN BUENOS, NI LOS MALOS SON TAN MALOS</w:t>
      </w:r>
    </w:p>
    <w:p>
      <w:pPr>
        <w:pStyle w:val="Normal"/>
        <w:ind w:left="2832" w:hanging="2832"/>
        <w:rPr/>
      </w:pPr>
      <w:r>
        <w:rPr/>
        <w:t>CHIRIGOTA</w:t>
        <w:tab/>
        <w:t>GRUPO DE GUASA</w:t>
      </w:r>
    </w:p>
    <w:p>
      <w:pPr>
        <w:pStyle w:val="Normal"/>
        <w:ind w:left="2832" w:hanging="2832"/>
        <w:rPr/>
      </w:pPr>
      <w:r>
        <w:rPr/>
        <w:t>COMPARSA</w:t>
        <w:tab/>
        <w:t>LOS CAMPANEROS</w:t>
      </w:r>
    </w:p>
    <w:p>
      <w:pPr>
        <w:pStyle w:val="Normal"/>
        <w:ind w:left="2832" w:hanging="2832"/>
        <w:rPr/>
      </w:pPr>
      <w:r>
        <w:rPr/>
        <w:t>CHIRIGOTA</w:t>
        <w:tab/>
        <w:t>¡QUÉ CALÓ!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DESCANSO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CORO </w:t>
        <w:tab/>
        <w:t>TIEMPOS MODERNOS</w:t>
      </w:r>
    </w:p>
    <w:p>
      <w:pPr>
        <w:pStyle w:val="Normal"/>
        <w:ind w:left="2832" w:hanging="2832"/>
        <w:rPr/>
      </w:pPr>
      <w:r>
        <w:rPr/>
        <w:t>COMPARSA</w:t>
        <w:tab/>
        <w:t>LOZ ZINCALÉ</w:t>
      </w:r>
    </w:p>
    <w:p>
      <w:pPr>
        <w:pStyle w:val="Normal"/>
        <w:ind w:left="2832" w:hanging="2832"/>
        <w:rPr/>
      </w:pPr>
      <w:r>
        <w:rPr/>
        <w:t>CHIRIGOTA</w:t>
        <w:tab/>
        <w:t>LAS PINCHAPELOTAS</w:t>
      </w:r>
    </w:p>
    <w:p>
      <w:pPr>
        <w:pStyle w:val="Normal"/>
        <w:ind w:left="2832" w:hanging="2832"/>
        <w:rPr/>
      </w:pPr>
      <w:r>
        <w:rPr/>
        <w:t>COMPARSA</w:t>
        <w:tab/>
        <w:t>LOS INCONTROLABL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3:04:00Z</dcterms:created>
  <dc:creator>u31246034</dc:creator>
  <dc:description/>
  <dc:language>en-US</dc:language>
  <cp:lastModifiedBy>Emma</cp:lastModifiedBy>
  <dcterms:modified xsi:type="dcterms:W3CDTF">2018-01-28T13:04:00Z</dcterms:modified>
  <cp:revision>2</cp:revision>
  <dc:subject/>
  <dc:title>ORDEN DE ACTUACIÓN FASE DE CUARTOS DE FINAL</dc:title>
</cp:coreProperties>
</file>